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GETTO FORMATIVO INDIVIDUALE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(all. “A” alla DGR 1816 del 7 novembre 2017, d’ora in avanti “Regolamento”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(Rif. Convenzione stipulata in data ……………………………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Quadro A Soggetto promoto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4605</wp:posOffset>
                </wp:positionV>
                <wp:extent cx="6156325" cy="3833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383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gione Sociale: …………………………………………. Codice fiscale: 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de Legale: ………………………..................... - ………………………………………………........ (……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une sede operativa che gestisce il tirocinio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e diverso dal Comune della sede legal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egoria del soggetto promot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8"/>
                              <w:gridCol w:w="4768"/>
                            </w:tblGrid>
                            <w:tr>
                              <w:trPr/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98"/>
                                      <w:tab w:val="left" w:pos="284" w:leader="none"/>
                                    </w:tabs>
                                    <w:autoSpaceDE w:val="false"/>
                                    <w:ind w:left="284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zi pubblici per l’Impiego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98"/>
                                      <w:tab w:val="left" w:pos="284" w:leader="none"/>
                                    </w:tabs>
                                    <w:autoSpaceDE w:val="false"/>
                                    <w:ind w:left="284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ità Locali Socio Sanitarie, tramite il proprio Servizio Integrazione Lavorativa (S.I.L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98"/>
                                      <w:tab w:val="left" w:pos="284" w:leader="none"/>
                                    </w:tabs>
                                    <w:autoSpaceDE w:val="false"/>
                                    <w:ind w:left="284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iversità abilitate al rilascio di titoli accademici e istituti dell’AFAM, Fondazioni di Istruzione Tecnica superiore (ITS), Istituzioni scolastiche statali e non statali che rilasciano titoli di studio avente valore legale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genzia Nazionale per le politiche del lavoro (ANPAL), Ministero del Lavoro e PS anche attraverso propri enti in ho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98"/>
                                      <w:tab w:val="left" w:pos="284" w:leader="none"/>
                                    </w:tabs>
                                    <w:autoSpaceDE w:val="false"/>
                                    <w:ind w:left="284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ganismi iscritti nell’elenco regionale degli operatori accreditati ai Servizi per il Lavoro (ai sensi della legge regionale 13 marzo 2009 n. 3)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98"/>
                                      <w:tab w:val="left" w:pos="284" w:leader="none"/>
                                    </w:tabs>
                                    <w:autoSpaceDE w:val="false"/>
                                    <w:ind w:left="284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genzie per il lavoro iscritte all’albo nazionale dei soggetti accreditati ai servizi per il lavoro e aventi una sede operativa in Vene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98"/>
                                      <w:tab w:val="left" w:pos="284" w:leader="none"/>
                                    </w:tabs>
                                    <w:autoSpaceDE w:val="false"/>
                                    <w:ind w:left="284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ganismi di formazione professionale accreditati ai sensi della L. R. 9 agosto 2002 n. 19 “Istituzione dell’elenco regionale degli organismi di formazione accreditati”</w:t>
                                  </w:r>
                                </w:p>
                              </w:tc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98"/>
                                      <w:tab w:val="left" w:pos="284" w:leader="none"/>
                                    </w:tabs>
                                    <w:autoSpaceDE w:val="false"/>
                                    <w:ind w:left="284" w:hanging="28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operative sociali di tipo A iscritte nell’albo regionale delle Cooperative social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tor didattico-organizzativo indicato dal soggetto promotore: …………………CF…………….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apito tutor didattico-organizzativo: tel……………................. email:................................................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5pt;height:301.85pt;mso-wrap-distance-left:9.05pt;mso-wrap-distance-right:9.05pt;mso-wrap-distance-top:0pt;mso-wrap-distance-bottom:0pt;margin-top:1.15pt;mso-position-vertical-relative:text;margin-left:-1.4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8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gione Sociale: …………………………………………. Codice fiscale: 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de Legale: ………………………..................... - ………………………………………………........ (……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une sede operativa che gestisce il tirocinio 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se diverso dal Comune della sede legale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tegoria del soggetto promotor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8"/>
                        <w:gridCol w:w="4768"/>
                      </w:tblGrid>
                      <w:tr>
                        <w:trPr/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284" w:leader="none"/>
                              </w:tabs>
                              <w:autoSpaceDE w:val="false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zi pubblici per l’Impiego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284" w:leader="none"/>
                              </w:tabs>
                              <w:autoSpaceDE w:val="false"/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tà Locali Socio Sanitarie, tramite il proprio Servizio Integrazione Lavorativa (S.I.L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284" w:leader="none"/>
                              </w:tabs>
                              <w:autoSpaceDE w:val="false"/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versità abilitate al rilascio di titoli accademici e istituti dell’AFAM, Fondazioni di Istruzione Tecnica superiore (ITS), Istituzioni scolastiche statali e non statali che rilasciano titoli di studio avente valore legale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enzia Nazionale per le politiche del lavoro (ANPAL), Ministero del Lavoro e PS anche attraverso propri enti in ho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284" w:leader="none"/>
                              </w:tabs>
                              <w:autoSpaceDE w:val="false"/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ganismi iscritti nell’elenco regionale degli operatori accreditati ai Servizi per il Lavoro (ai sensi della legge regionale 13 marzo 2009 n. 3)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284" w:leader="none"/>
                              </w:tabs>
                              <w:autoSpaceDE w:val="false"/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enzie per il lavoro iscritte all’albo nazionale dei soggetti accreditati ai servizi per il lavoro e aventi una sede operativa in Vene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284" w:leader="none"/>
                              </w:tabs>
                              <w:autoSpaceDE w:val="false"/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ganismi di formazione professionale accreditati ai sensi della L. R. 9 agosto 2002 n. 19 “Istituzione dell’elenco regionale degli organismi di formazione accreditati”</w:t>
                            </w:r>
                          </w:p>
                        </w:tc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284" w:leader="none"/>
                              </w:tabs>
                              <w:autoSpaceDE w:val="false"/>
                              <w:ind w:left="284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perative sociali di tipo A iscritte nell’albo regionale delle Cooperative social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utor didattico-organizzativo indicato dal soggetto promotore: …………………CF…………….…………………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capito tutor didattico-organizzativo: tel……………................. email:................................................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Quadro B tirocinante</w: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88265</wp:posOffset>
                </wp:positionV>
                <wp:extent cx="6050280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e e cognome: ……………………………………………….. Codice fiscale: 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di nascita: …/…../…. Luogo di nascita: ……………………….........…………(…….) Cittadinanza: 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sidenza: ………………………………..................... - ……………………………………………………..(……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micilio (se diverso dalla residenza) 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itolo di studio: …………………….……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: …………………………………………... email ……………………….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messo di soggiorno …………………………..….. numero documento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tivo del permesso ……………………………………..…. Scadenza del permesso 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119.95pt;mso-wrap-distance-left:9.05pt;mso-wrap-distance-right:9.05pt;mso-wrap-distance-top:0pt;mso-wrap-distance-bottom:0pt;margin-top:6.9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8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me e cognome: ……………………………………………….. Codice fiscale: 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ata di nascita: …/…../…. Luogo di nascita: ……………………….........…………(…….) Cittadinanza: ………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sidenza: ………………………………..................... - ……………………………………………………..(……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micilio (se diverso dalla residenza) 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itolo di studio: …………………….………………………………………………………………………………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l: …………………………………………... email ……………………….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rmesso di soggiorno …………………………..….. numero documento 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otivo del permesso ……………………………………..…. Scadenza del permesso 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Quadro C Tipologia di tirocinio promoss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45720</wp:posOffset>
                </wp:positionV>
                <wp:extent cx="5985510" cy="1801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80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before="60" w:after="0"/>
                              <w:ind w:left="357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rocinio formativo e di orientam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0" w:after="0"/>
                              <w:ind w:left="3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tolo di istruzione/formazione conseguito dal tirocina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1298"/>
                                <w:tab w:val="left" w:pos="960" w:leader="none"/>
                              </w:tabs>
                              <w:autoSpaceDE w:val="false"/>
                              <w:spacing w:before="60" w:after="0"/>
                              <w:ind w:left="960" w:hanging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lif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1298"/>
                                <w:tab w:val="left" w:pos="960" w:leader="none"/>
                              </w:tabs>
                              <w:autoSpaceDE w:val="false"/>
                              <w:spacing w:before="60" w:after="0"/>
                              <w:ind w:left="960" w:hanging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plo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1298"/>
                                <w:tab w:val="left" w:pos="960" w:leader="none"/>
                              </w:tabs>
                              <w:autoSpaceDE w:val="false"/>
                              <w:spacing w:before="60" w:after="0"/>
                              <w:ind w:left="960" w:hanging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urea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1298"/>
                                <w:tab w:val="left" w:pos="960" w:leader="none"/>
                              </w:tabs>
                              <w:autoSpaceDE w:val="false"/>
                              <w:spacing w:before="60" w:after="0"/>
                              <w:ind w:left="960" w:hanging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ster dell’Universit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1298"/>
                                <w:tab w:val="left" w:pos="960" w:leader="none"/>
                              </w:tabs>
                              <w:autoSpaceDE w:val="false"/>
                              <w:spacing w:before="60" w:after="0"/>
                              <w:ind w:left="960" w:hanging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ttorato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in cui il titolo è stato conseguito  .…/…./……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so 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141.85pt;mso-wrap-distance-left:9.05pt;mso-wrap-distance-right:9.05pt;mso-wrap-distance-top:0pt;mso-wrap-distance-bottom:0pt;margin-top:3.6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autoSpaceDE w:val="false"/>
                        <w:spacing w:before="60" w:after="0"/>
                        <w:ind w:left="357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rocinio formativo e di orientamen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60" w:after="0"/>
                        <w:ind w:left="3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tolo di istruzione/formazione conseguito dal tirocinant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1298"/>
                          <w:tab w:val="left" w:pos="960" w:leader="none"/>
                        </w:tabs>
                        <w:autoSpaceDE w:val="false"/>
                        <w:spacing w:before="60" w:after="0"/>
                        <w:ind w:left="960" w:hanging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lific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1298"/>
                          <w:tab w:val="left" w:pos="960" w:leader="none"/>
                        </w:tabs>
                        <w:autoSpaceDE w:val="false"/>
                        <w:spacing w:before="60" w:after="0"/>
                        <w:ind w:left="960" w:hanging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plom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1298"/>
                          <w:tab w:val="left" w:pos="960" w:leader="none"/>
                        </w:tabs>
                        <w:autoSpaceDE w:val="false"/>
                        <w:spacing w:before="60" w:after="0"/>
                        <w:ind w:left="960" w:hanging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urea/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1298"/>
                          <w:tab w:val="left" w:pos="960" w:leader="none"/>
                        </w:tabs>
                        <w:autoSpaceDE w:val="false"/>
                        <w:spacing w:before="60" w:after="0"/>
                        <w:ind w:left="960" w:hanging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ster dell’Università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1298"/>
                          <w:tab w:val="left" w:pos="960" w:leader="none"/>
                        </w:tabs>
                        <w:autoSpaceDE w:val="false"/>
                        <w:spacing w:before="60" w:after="0"/>
                        <w:ind w:left="960" w:hanging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ttorato</w:t>
                      </w:r>
                    </w:p>
                    <w:p>
                      <w:pPr>
                        <w:pStyle w:val="Normal"/>
                        <w:ind w:left="3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 in cui il titolo è stato conseguito  .…/…./……</w:t>
                      </w:r>
                    </w:p>
                    <w:p>
                      <w:pPr>
                        <w:pStyle w:val="Normal"/>
                        <w:ind w:left="3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sso 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43815</wp:posOffset>
                </wp:positionV>
                <wp:extent cx="5985510" cy="5488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548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before="120" w:after="0"/>
                              <w:ind w:left="357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 Tirocinio di inserimento/reinserimento lavorativo favore d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1298"/>
                                <w:tab w:val="left" w:pos="650" w:leader="none"/>
                              </w:tabs>
                              <w:autoSpaceDE w:val="false"/>
                              <w:spacing w:before="60" w:after="0"/>
                              <w:ind w:left="646" w:hanging="31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occupa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993" w:leader="none"/>
                              </w:tabs>
                              <w:autoSpaceDE w:val="false"/>
                              <w:ind w:left="993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cettore di AASS di ….……… dal …/…/…. fine prevista …/…/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1298"/>
                                <w:tab w:val="left" w:pos="650" w:leader="none"/>
                              </w:tabs>
                              <w:autoSpaceDE w:val="false"/>
                              <w:spacing w:before="60" w:after="0"/>
                              <w:ind w:left="646" w:hanging="31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voratore occupa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993" w:leader="none"/>
                              </w:tabs>
                              <w:autoSpaceDE w:val="false"/>
                              <w:ind w:left="993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 sospensione da azienda ……………………… da …/…/…. Fino a …/…/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993" w:leader="none"/>
                              </w:tabs>
                              <w:autoSpaceDE w:val="false"/>
                              <w:ind w:left="993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rischio di disoccupazione con preavviso di licenziamento ricevuto il …/…/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993" w:leader="none"/>
                              </w:tabs>
                              <w:autoSpaceDE w:val="false"/>
                              <w:ind w:left="993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 ricerca di altra occupazion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 occupazione di tipo autono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n occupazione di tipo subordina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1298"/>
                                <w:tab w:val="left" w:pos="1701" w:leader="none"/>
                              </w:tabs>
                              <w:autoSpaceDE w:val="false"/>
                              <w:ind w:left="1701" w:hanging="28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ratto ……………… con orario settimanale di …….. 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1298"/>
                                <w:tab w:val="left" w:pos="650" w:leader="none"/>
                              </w:tabs>
                              <w:autoSpaceDE w:val="false"/>
                              <w:spacing w:before="60" w:after="0"/>
                              <w:ind w:left="646" w:hanging="31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voratore svantaggia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993" w:leader="none"/>
                              </w:tabs>
                              <w:autoSpaceDE w:val="false"/>
                              <w:ind w:left="993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abile, iscritto all’elenco della legge 68/99 del CPI di 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993" w:leader="none"/>
                              </w:tabs>
                              <w:autoSpaceDE w:val="false"/>
                              <w:ind w:left="993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 condizione di svantaggio appartenente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egorie di cui alla Legge 381/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richiedenti protezione internazionale e titolari di stato di rifugiato di protezione internazionale (DPR 21/2015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vittime di violenza e di grave sfruttamento da parte di organizzazioni criminali e soggetti titolari di permesso di soggiorno rilasciato per motivi umanitari (D.lgs 286/98), e vittime di tratta (D.lgs 24/2014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persone con certificazione ISEE non superiore a quella richiesta per accedere alla misura nazionale d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ontrasto alla povertà e all’esclusione sociale e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definite in condizione di svantaggio sociale da una Pubblica amministrazione (specificare quale ………………………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nori in dispersione scolast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993" w:leader="none"/>
                              </w:tabs>
                              <w:autoSpaceDE w:val="false"/>
                              <w:ind w:left="993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tegorie particolari di persone svantaggi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1298"/>
                                <w:tab w:val="left" w:pos="993" w:leader="none"/>
                              </w:tabs>
                              <w:autoSpaceDE w:val="false"/>
                              <w:ind w:left="993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n l’attivazione del tirocinio a favore del soggetto svantaggiato si deroga al regolamento relativamente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1418" w:leader="none"/>
                              </w:tabs>
                              <w:autoSpaceDE w:val="false"/>
                              <w:ind w:left="1418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urata del tirocin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1418" w:leader="none"/>
                              </w:tabs>
                              <w:autoSpaceDE w:val="false"/>
                              <w:ind w:left="1418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miti numer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1418" w:leader="none"/>
                              </w:tabs>
                              <w:autoSpaceDE w:val="false"/>
                              <w:ind w:left="1418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vieto di ripetibilit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1418" w:leader="none"/>
                              </w:tabs>
                              <w:autoSpaceDE w:val="false"/>
                              <w:ind w:left="1418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vieto di promozione di tirocini per profilo professionale elementare connotato da compiti elementari e ripetiti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98"/>
                                <w:tab w:val="left" w:pos="1418" w:leader="none"/>
                              </w:tabs>
                              <w:autoSpaceDE w:val="false"/>
                              <w:ind w:left="1418" w:hanging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ennità di partecipazi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before="120" w:after="0"/>
                              <w:ind w:left="357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rocinio estivo di orientam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298"/>
                                <w:tab w:val="left" w:pos="960" w:leader="none"/>
                              </w:tabs>
                              <w:autoSpaceDE w:val="false"/>
                              <w:spacing w:before="60" w:after="0"/>
                              <w:ind w:left="42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dente iscritto al ………. anno di scuola presso 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432.15pt;mso-wrap-distance-left:9.05pt;mso-wrap-distance-right:9.05pt;mso-wrap-distance-top:0pt;mso-wrap-distance-bottom:0pt;margin-top:3.45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autoSpaceDE w:val="false"/>
                        <w:spacing w:before="120" w:after="0"/>
                        <w:ind w:left="357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. Tirocinio di inserimento/reinserimento lavorativo favore di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1298"/>
                          <w:tab w:val="left" w:pos="650" w:leader="none"/>
                        </w:tabs>
                        <w:autoSpaceDE w:val="false"/>
                        <w:spacing w:before="60" w:after="0"/>
                        <w:ind w:left="646" w:hanging="319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soccupato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1298"/>
                          <w:tab w:val="left" w:pos="993" w:leader="none"/>
                        </w:tabs>
                        <w:autoSpaceDE w:val="false"/>
                        <w:ind w:left="993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rcettore di AASS di ….……… dal …/…/…. fine prevista …/…/….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1298"/>
                          <w:tab w:val="left" w:pos="650" w:leader="none"/>
                        </w:tabs>
                        <w:autoSpaceDE w:val="false"/>
                        <w:spacing w:before="60" w:after="0"/>
                        <w:ind w:left="646" w:hanging="319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avoratore occupato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1298"/>
                          <w:tab w:val="left" w:pos="993" w:leader="none"/>
                        </w:tabs>
                        <w:autoSpaceDE w:val="false"/>
                        <w:ind w:left="993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 sospensione da azienda ……………………… da …/…/…. Fino a …/…/….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1298"/>
                          <w:tab w:val="left" w:pos="993" w:leader="none"/>
                        </w:tabs>
                        <w:autoSpaceDE w:val="false"/>
                        <w:ind w:left="993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rischio di disoccupazione con preavviso di licenziamento ricevuto il …/…/….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1298"/>
                          <w:tab w:val="left" w:pos="993" w:leader="none"/>
                        </w:tabs>
                        <w:autoSpaceDE w:val="false"/>
                        <w:ind w:left="993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n ricerca di altra occupazione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2"/>
                        </w:numPr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 occupazione di tipo autonomo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2"/>
                        </w:numPr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n occupazione di tipo subordinato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2"/>
                        </w:numPr>
                        <w:tabs>
                          <w:tab w:val="clear" w:pos="1298"/>
                          <w:tab w:val="left" w:pos="1701" w:leader="none"/>
                        </w:tabs>
                        <w:autoSpaceDE w:val="false"/>
                        <w:ind w:left="1701" w:hanging="283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tratto ……………… con orario settimanale di …….. or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1298"/>
                          <w:tab w:val="left" w:pos="650" w:leader="none"/>
                        </w:tabs>
                        <w:autoSpaceDE w:val="false"/>
                        <w:spacing w:before="60" w:after="0"/>
                        <w:ind w:left="646" w:hanging="319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voratore svantaggiato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1298"/>
                          <w:tab w:val="left" w:pos="993" w:leader="none"/>
                        </w:tabs>
                        <w:autoSpaceDE w:val="false"/>
                        <w:ind w:left="993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sabile, iscritto all’elenco della legge 68/99 del CPI di ……………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1298"/>
                          <w:tab w:val="left" w:pos="993" w:leader="none"/>
                        </w:tabs>
                        <w:autoSpaceDE w:val="false"/>
                        <w:ind w:left="993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 condizione di svantaggio appartenente 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2"/>
                        </w:numPr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tegorie di cui alla Legge 381/91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2"/>
                        </w:numPr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eastAsia="ar-SA"/>
                        </w:rPr>
                        <w:t>richiedenti protezione internazionale e titolari di stato di rifugiato di protezione internazionale (DPR 21/2015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2"/>
                        </w:numPr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eastAsia="ar-SA"/>
                        </w:rPr>
                        <w:t>vittime di violenza e di grave sfruttamento da parte di organizzazioni criminali e soggetti titolari di permesso di soggiorno rilasciato per motivi umanitari (D.lgs 286/98), e vittime di tratta (D.lgs 24/2014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2"/>
                        </w:numPr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eastAsia="ar-SA"/>
                        </w:rPr>
                        <w:t xml:space="preserve">persone con certificazione ISEE non superiore a quella richiesta per accedere alla misura nazionale di </w:t>
                      </w:r>
                      <w:r>
                        <w:rPr>
                          <w:sz w:val="20"/>
                          <w:szCs w:val="20"/>
                        </w:rPr>
                        <w:t xml:space="preserve">contrasto alla povertà e all’esclusione sociale e </w:t>
                      </w:r>
                      <w:r>
                        <w:rPr>
                          <w:sz w:val="20"/>
                          <w:szCs w:val="20"/>
                          <w:lang w:eastAsia="ar-SA"/>
                        </w:rPr>
                        <w:t>definite in condizione di svantaggio sociale da una Pubblica amministrazione (specificare quale ………………………)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2"/>
                        </w:numPr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inori in dispersione scolastic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1298"/>
                          <w:tab w:val="left" w:pos="993" w:leader="none"/>
                        </w:tabs>
                        <w:autoSpaceDE w:val="false"/>
                        <w:ind w:left="993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tegorie particolari di persone svantaggiat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2"/>
                        </w:numPr>
                        <w:tabs>
                          <w:tab w:val="clear" w:pos="1298"/>
                          <w:tab w:val="left" w:pos="993" w:leader="none"/>
                        </w:tabs>
                        <w:autoSpaceDE w:val="false"/>
                        <w:ind w:left="993" w:hanging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n l’attivazione del tirocinio a favore del soggetto svantaggiato si deroga al regolamento relativamente a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1298"/>
                          <w:tab w:val="left" w:pos="1418" w:leader="none"/>
                        </w:tabs>
                        <w:autoSpaceDE w:val="false"/>
                        <w:ind w:left="1418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urata del tirocinio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1298"/>
                          <w:tab w:val="left" w:pos="1418" w:leader="none"/>
                        </w:tabs>
                        <w:autoSpaceDE w:val="false"/>
                        <w:ind w:left="1418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miti numerici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1298"/>
                          <w:tab w:val="left" w:pos="1418" w:leader="none"/>
                        </w:tabs>
                        <w:autoSpaceDE w:val="false"/>
                        <w:ind w:left="1418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vieto di ripetibilità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1298"/>
                          <w:tab w:val="left" w:pos="1418" w:leader="none"/>
                        </w:tabs>
                        <w:autoSpaceDE w:val="false"/>
                        <w:ind w:left="1418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vieto di promozione di tirocini per profilo professionale elementare connotato da compiti elementari e ripetitivi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1298"/>
                          <w:tab w:val="left" w:pos="1418" w:leader="none"/>
                        </w:tabs>
                        <w:autoSpaceDE w:val="false"/>
                        <w:ind w:left="1418" w:hanging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dennità di partecipazion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autoSpaceDE w:val="false"/>
                        <w:spacing w:before="120" w:after="0"/>
                        <w:ind w:left="357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irocinio estivo di orientamen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1298"/>
                          <w:tab w:val="left" w:pos="960" w:leader="none"/>
                        </w:tabs>
                        <w:autoSpaceDE w:val="false"/>
                        <w:spacing w:before="60" w:after="0"/>
                        <w:ind w:left="426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udente iscritto al ………. anno di scuola presso 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Quadro D Soggetto ospitante</w: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140335</wp:posOffset>
                </wp:positionV>
                <wp:extent cx="5985510" cy="34188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341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gione Sociale: …………………………………………. Codice fiscale: 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de Legale: ………………………………..................... - …………………………………………........ (……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ttore attività (codice ATECO): 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de di svolgimento del tirocinio ………………………..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irizzo: ………………………………................................. - ………………………………………........ (……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:………………. email …..………………..………… PEC…………………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426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o dei dipendenti a tempo indeterminato (senza contare apprendisti) presenti nella sede operativa sede del tirocinio alla data odierna: ………….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120" w:after="0"/>
                              <w:ind w:left="425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o dei dipendenti a tempo determinato presenti nella sede operativa sede del tirocinio alla data odierna e con scadenza del contratto oltre il termine del tirocinio previsto al Quadro E 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120" w:after="0"/>
                              <w:ind w:left="425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o dei tirocinanti ospitati nella suddetta sede operativa negli ultimi 24 mesi 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120" w:after="0"/>
                              <w:ind w:left="425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o dei tirocinanti assunti al termine del tirocinio, con contratto di apprendistato ovvero con contratto di lavoro subordinato della durata di almeno 6 mesi (nel caso di part time, con orario settimanale almeno pari al 50% delle ore settimanali previste dal Contratto Collettivo applicato dal soggetto ospitante): 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120" w:after="0"/>
                              <w:ind w:left="425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o dei tirocinanti extracurriculari presenti nella sede operativa alla data odierna 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tor aziendale: …………………CF………………………… Ruolo tutor nell’azienda …..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apito tutor aziendale: tel:….............………….................email ……............................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3pt;height:269.2pt;mso-wrap-distance-left:9.05pt;mso-wrap-distance-right:9.05pt;mso-wrap-distance-top:0pt;mso-wrap-distance-bottom:0pt;margin-top:11.05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8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agione Sociale: …………………………………………. Codice fiscale: 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de Legale: ………………………………..................... - …………………………………………........ (……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ttore attività (codice ATECO): 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de di svolgimento del tirocinio ………………………..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dirizzo: ………………………………................................. - ………………………………………........ (……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:………………. email …..………………..………… PEC…………………..................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ind w:left="426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umero dei dipendenti a tempo indeterminato (senza contare apprendisti) presenti nella sede operativa sede del tirocinio alla data odierna: …………..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before="120" w:after="0"/>
                        <w:ind w:left="425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umero dei dipendenti a tempo determinato presenti nella sede operativa sede del tirocinio alla data odierna e con scadenza del contratto oltre il termine del tirocinio previsto al Quadro E …….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before="120" w:after="0"/>
                        <w:ind w:left="425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umero dei tirocinanti ospitati nella suddetta sede operativa negli ultimi 24 mesi ………….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before="120" w:after="0"/>
                        <w:ind w:left="425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umero dei tirocinanti assunti al termine del tirocinio, con contratto di apprendistato ovvero con contratto di lavoro subordinato della durata di almeno 6 mesi (nel caso di part time, con orario settimanale almeno pari al 50% delle ore settimanali previste dal Contratto Collettivo applicato dal soggetto ospitante): ………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before="120" w:after="0"/>
                        <w:ind w:left="425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umero dei tirocinanti extracurriculari presenti nella sede operativa alla data odierna ………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utor aziendale: …………………CF………………………… Ruolo tutor nell’azienda …..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apito tutor aziendale: tel:….............………….................email ……............................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Quadro E Durata e orari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15</wp:posOffset>
                </wp:positionH>
                <wp:positionV relativeFrom="paragraph">
                  <wp:posOffset>25400</wp:posOffset>
                </wp:positionV>
                <wp:extent cx="6042660" cy="21640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216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ins w:id="0" w:author="LaraPerissinotto" w:date="2013-07-31T10:20:00Z"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Durata del tirocinio: dal ……/……/…… al ……/……/……  </w:t>
                              </w:r>
                            </w:ins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425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rario settimanale previsto dal Contratto o accordo collettivo applicato dal soggetto ospitante: ore ……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120" w:after="0"/>
                              <w:ind w:left="425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rario settimanale previsto per il tirocinante: ore:............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120" w:after="0"/>
                              <w:ind w:left="425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rio da svolgersi in fasc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ur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ale e/o notturna, Lo svolgimento in fase diurna del tirocinio non è possibile per i seguenti motivi .....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0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120" w:after="0"/>
                              <w:ind w:left="425" w:hanging="35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ospensione del tirocinio per chiusura aziendale programmata dal </w:t>
                            </w:r>
                            <w:ins w:id="1" w:author="LaraPerissinotto" w:date="2013-07-31T10:20:00Z">
                              <w:r>
                                <w:rPr>
                                  <w:sz w:val="20"/>
                                  <w:szCs w:val="20"/>
                                </w:rPr>
                                <w:t>……/……/…… al ……/……/……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pt;height:170.4pt;mso-wrap-distance-left:9.05pt;mso-wrap-distance-right:9.05pt;mso-wrap-distance-top:0pt;mso-wrap-distance-bottom:0pt;margin-top:2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ins w:id="2" w:author="LaraPerissinotto" w:date="2013-07-31T10:20:00Z">
                        <w:r>
                          <w:rPr>
                            <w:sz w:val="20"/>
                            <w:szCs w:val="20"/>
                          </w:rPr>
                          <w:t xml:space="preserve">Durata del tirocinio: dal ……/……/…… al ……/……/……  </w:t>
                        </w:r>
                      </w:ins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ind w:left="425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rario settimanale previsto dal Contratto o accordo collettivo applicato dal soggetto ospitante: ore ……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before="120" w:after="0"/>
                        <w:ind w:left="425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rario settimanale previsto per il tirocinante: ore:............,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before="120" w:after="0"/>
                        <w:ind w:left="425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ario da svolgersi in fasci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urn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rale e/o notturna, Lo svolgimento in fase diurna del tirocinio non è possibile per i seguenti motivi .....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08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autoSpaceDE w:val="false"/>
                        <w:spacing w:before="120" w:after="0"/>
                        <w:ind w:left="425" w:hanging="35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ospensione del tirocinio per chiusura aziendale programmata dal </w:t>
                      </w:r>
                      <w:ins w:id="3" w:author="LaraPerissinotto" w:date="2013-07-31T10:20:00Z">
                        <w:r>
                          <w:rPr>
                            <w:sz w:val="20"/>
                            <w:szCs w:val="20"/>
                          </w:rPr>
                          <w:t>……/……/…… al ……/……/……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Quadro F Indennità di partecipazione al tirocin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81700" cy="22002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20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ennità di partecipazione del tirocinio pari ad euro …………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before="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enza buoni pasto o erogazione servizio men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before="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ventuali altre facilitazioni (specificare): ……………………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’obbligo di corrispondere l’indennità di partecipazione è in capo al soggetto ospitante che la eroga mensilmen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eventuale) L’impegno a riconoscere l’indennità di partecipazione viene assunto d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4"/>
                              </w:numPr>
                              <w:autoSpaceDE w:val="false"/>
                              <w:ind w:left="851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one del Venet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4"/>
                              </w:numPr>
                              <w:autoSpaceDE w:val="false"/>
                              <w:ind w:left="851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te bilaterale……………………………………………………………………………………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2"/>
                                <w:numId w:val="4"/>
                              </w:numPr>
                              <w:autoSpaceDE w:val="false"/>
                              <w:ind w:left="851" w:hanging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tro soggetto…………………………………………………………………………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te: ………………………………………………………………………………………………………………………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pt;height:173.25pt;mso-wrap-distance-left:9.05pt;mso-wrap-distance-right:9.05pt;mso-wrap-distance-top:0pt;mso-wrap-distance-bottom:0pt;margin-top:-0.35pt;mso-position-vertical-relative:text;margin-left:5.4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8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dennità di partecipazione del tirocinio pari ad euro …………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autoSpaceDE w:val="false"/>
                        <w:spacing w:before="8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senza buoni pasto o erogazione servizio mens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autoSpaceDE w:val="false"/>
                        <w:spacing w:before="8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ventuali altre facilitazioni (specificare): ……………………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’obbligo di corrispondere l’indennità di partecipazione è in capo al soggetto ospitante che la eroga mensilment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eventuale) L’impegno a riconoscere l’indennità di partecipazione viene assunto da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4"/>
                        </w:numPr>
                        <w:autoSpaceDE w:val="false"/>
                        <w:ind w:left="851" w:hanging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gione del Veneto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4"/>
                        </w:numPr>
                        <w:autoSpaceDE w:val="false"/>
                        <w:ind w:left="851" w:hanging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te bilaterale…………………………………………………………………………………….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2"/>
                          <w:numId w:val="4"/>
                        </w:numPr>
                        <w:autoSpaceDE w:val="false"/>
                        <w:ind w:left="851" w:hanging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tro soggetto………………………………………………………………………….............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ote: ………………………………………………………………………………………………………………………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Quadro G Copertura assicurativ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000115" cy="16884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168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ortuni sul lavoro INAIL: posizione n. 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neri economici della copertura assicurativa INAIL a carico di   </w:t>
                            </w:r>
                            <w:r>
                              <w:rPr/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ggetto promotore</w:t>
                            </w:r>
                            <w:r>
                              <w:rPr/>
                              <w:t xml:space="preserve">   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ggetto ospita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ponsabilità civile: polizza n. …………………………… compagnia assicuratrice ……………………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 2" w:hAnsi="MS Shell Dlg 2" w:cs="MS Shell Dlg 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neri economici della copertura assicurativa RC a carico di  </w:t>
                            </w:r>
                            <w:r>
                              <w:rPr/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ggetto promotore</w:t>
                            </w:r>
                            <w:r>
                              <w:rPr/>
                              <w:t xml:space="preserve">   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ggetto ospita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 2" w:hAnsi="MS Shell Dlg 2" w:cs="MS Shell Dlg 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MS Shell Dlg 2" w:ascii="MS Shell Dlg 2" w:hAnsi="MS Shell Dlg 2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ere dell’invio della comunicazione obbligatoria di avvio e di eventuale proroga è assunto 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ggetto promotore</w:t>
                            </w:r>
                            <w:r>
                              <w:rPr/>
                              <w:t xml:space="preserve">   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ggetto ospi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132.95pt;mso-wrap-distance-left:9.05pt;mso-wrap-distance-right:9.05pt;mso-wrap-distance-top:0pt;mso-wrap-distance-bottom:0pt;margin-top:-0.35pt;mso-position-vertical-relative:text;margin-left:4.7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fortuni sul lavoro INAIL: posizione n. ……………………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neri economici della copertura assicurativa INAIL a carico di   </w:t>
                      </w:r>
                      <w:r>
                        <w:rPr/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>soggetto promotore</w:t>
                      </w:r>
                      <w:r>
                        <w:rPr/>
                        <w:t xml:space="preserve">   □ </w:t>
                      </w:r>
                      <w:r>
                        <w:rPr>
                          <w:sz w:val="20"/>
                          <w:szCs w:val="20"/>
                        </w:rPr>
                        <w:t>soggetto ospita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sponsabilità civile: polizza n. …………………………… compagnia assicuratrice …………………………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S Shell Dlg 2" w:hAnsi="MS Shell Dlg 2" w:cs="MS Shell Dlg 2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neri economici della copertura assicurativa RC a carico di  </w:t>
                      </w:r>
                      <w:r>
                        <w:rPr/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>soggetto promotore</w:t>
                      </w:r>
                      <w:r>
                        <w:rPr/>
                        <w:t xml:space="preserve">   □ </w:t>
                      </w:r>
                      <w:r>
                        <w:rPr>
                          <w:sz w:val="20"/>
                          <w:szCs w:val="20"/>
                        </w:rPr>
                        <w:t>soggetto ospitant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S Shell Dlg 2" w:hAnsi="MS Shell Dlg 2" w:cs="MS Shell Dlg 2"/>
                          <w:sz w:val="17"/>
                          <w:szCs w:val="17"/>
                        </w:rPr>
                      </w:pPr>
                      <w:r>
                        <w:rPr>
                          <w:rFonts w:cs="MS Shell Dlg 2" w:ascii="MS Shell Dlg 2" w:hAnsi="MS Shell Dlg 2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ere dell’invio della comunicazione obbligatoria di avvio e di eventuale proroga è assunto 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>soggetto promotore</w:t>
                      </w:r>
                      <w:r>
                        <w:rPr/>
                        <w:t xml:space="preserve">   □ </w:t>
                      </w:r>
                      <w:r>
                        <w:rPr>
                          <w:sz w:val="20"/>
                          <w:szCs w:val="20"/>
                        </w:rPr>
                        <w:t>soggetto osp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Quadro H Obiettivi e contenuti formativi del tirocini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059170" cy="12642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ttore economico professionale (SEP)     tabella max 1 se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rea di attività (ADA)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   tabella max 2 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tività   tab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essione di riferimento (Codice CP 2011) (tabell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1pt;height:99.55pt;mso-wrap-distance-left:9.05pt;mso-wrap-distance-right:9.05pt;mso-wrap-distance-top:0pt;mso-wrap-distance-bottom:0pt;margin-top:-0.35pt;mso-position-vertical-relative:text;margin-left:2.4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ttore economico professionale (SEP)     tabella max 1 se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rea di attività (ADA)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   tabella max 2 A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ttività   tabe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fessione di riferimento (Codice CP 2011) (tabella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Quadro I Attestazioni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75350" cy="38595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385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l soggetto promotore attesta c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durata del tirocinio è congrua in relazione agli obiettivi formativi del tirocin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profilo professionale di riferimento del tirocinio non corrisponde ad un profilo elementare connotato da compiti generici e ripetitivi, salvo derogh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li impegni assunti in convenzione si ritengono conferm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tutor didattico organizzativo non segue contemporaneamente più di 40 tirocinanti, come da art. 13 comma 3 del regolamento, fatte salve apposite deroghe stabilite dalla Regione del Vene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l soggetto ospitante attesta c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a data odierna sussistono le condizioni dichiarate in sede di sottoscrizione della convenzion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li impegni assunti in sede di sottoscrizione della convenzione sono confermati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tutor aziendale non sta seguendo contemporaneamente 3  o più tirocinan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tutor aziendale possiede le competenze professionali adeguate per garantire il raggiungimento degli obiettivi del tirocini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tirocinante è stato reso edotto dei propri diritti e dove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tirocinio potrà essere interrotto, prima della scadenza indicata nel progetto formativo e nella comunicazione di avvio del tirocinio, dal soggetto ospitante, o dal soggetto promotore o dal tirocinante mediante motivata comunicazione scrit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tirocinio potrà essere sospeso e prolungato correlativamente in caso di astensione obbligatoria per maternità, infortunio o malattia di lunga durata che si  protraggono per una durata pari o superiore a 30 giorni solar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 termine del tirocinio, qualora il tirocinante abbia svolto almeno il 70% del monte ore previsto nel progetto formativo, a quest’ultimo, il soggetto promotore e il soggetto ospitante rilasciano un’attestazione finale di tirocini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5pt;height:303.9pt;mso-wrap-distance-left:9.05pt;mso-wrap-distance-right:9.05pt;mso-wrap-distance-top:0pt;mso-wrap-distance-bottom:0pt;margin-top:-0.35pt;mso-position-vertical-relative:text;margin-left:5.7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l soggetto promotore attesta che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durata del tirocinio è congrua in relazione agli obiettivi formativi del tirocinio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l profilo professionale di riferimento del tirocinio non corrisponde ad un profilo elementare connotato da compiti generici e ripetitivi, salvo deroghe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li impegni assunti in convenzione si ritengono confermati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 tutor didattico organizzativo non segue contemporaneamente più di 40 tirocinanti, come da art. 13 comma 3 del regolamento, fatte salve apposite deroghe stabilite dalla Regione del Vene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l soggetto ospitante attesta che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la data odierna sussistono le condizioni dichiarate in sede di sottoscrizione della convenzione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li impegni assunti in sede di sottoscrizione della convenzione sono confermati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 tutor aziendale non sta seguendo contemporaneamente 3  o più tirocinanti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 tutor aziendale possiede le competenze professionali adeguate per garantire il raggiungimento degli obiettivi del tirocini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 tirocinante è stato reso edotto dei propri diritti e dove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l tirocinio potrà essere interrotto, prima della scadenza indicata nel progetto formativo e nella comunicazione di avvio del tirocinio, dal soggetto ospitante, o dal soggetto promotore o dal tirocinante mediante motivata comunicazione scritt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l tirocinio potrà essere sospeso e prolungato correlativamente in caso di astensione obbligatoria per maternità, infortunio o malattia di lunga durata che si  protraggono per una durata pari o superiore a 30 giorni solari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l termine del tirocinio, qualora il tirocinante abbia svolto almeno il 70% del monte ore previsto nel progetto formativo, a quest’ultimo, il soggetto promotore e il soggetto ospitante rilasciano un’attestazione finale di tiroci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Quadro L sottoscrizio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95035" cy="26041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2604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0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rma del tirocinant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rma del genitore (se il tirocinante è minore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irma del soggetto promotore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rma (per presa visione e accettazione) del tutor del soggetto promotor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rma del soggetto ospitant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rma (per presa visione e accettazione) del tutor del soggetto ospitan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rma per il servizio sociale pubblico che ha in carico il tirocinante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eventuale,  al fine dell’applicazione delle deroghe previste per 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irocini attivati a favore dei soggetti in condizione di svantaggio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05pt;height:205.05pt;mso-wrap-distance-left:9.05pt;mso-wrap-distance-right:9.05pt;mso-wrap-distance-top:0pt;mso-wrap-distance-bottom:0pt;margin-top:-0.35pt;mso-position-vertical-relative:text;margin-left:4.95pt;mso-position-horizontal:center;mso-position-horizontal-relative:text">
                <v:textbox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0"/>
                        <w:gridCol w:w="3969"/>
                      </w:tblGrid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rma del tirocinante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rma del genitore (se il tirocinante è minore)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irma del soggetto promotore 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rma (per presa visione e accettazione) del tutor del soggetto promotore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rma del soggetto ospitante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rma (per presa visione e accettazione) del tutor del soggetto ospita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rma per il servizio sociale pubblico che ha in carico il tirocinante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eventuale,  al fine dell’applicazione delle deroghe previste per 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irocini attivati a favore dei soggetti in condizione di svantagg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dro M Proroga del Tirocini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</wp:posOffset>
                </wp:positionH>
                <wp:positionV relativeFrom="paragraph">
                  <wp:posOffset>56515</wp:posOffset>
                </wp:positionV>
                <wp:extent cx="6049010" cy="23368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233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tirocinio iniziato il ………. e con termine previsto nel progetto formativo e nella comunicazione obbligatoria di avvio il  …………. è prorogato fino al 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tivi della proro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before="120" w:after="0"/>
                              <w:ind w:left="357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tensione obbligatoria per maternità, infortunio o malattia superiore a 30 gior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before="120" w:after="0"/>
                              <w:ind w:left="357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li obiettivi formativi del tirocinio non sono stati conseguiti nel periodo di tirocinio previsto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use del mancato raggiungimento degli obiettivi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before="120" w:after="0"/>
                              <w:ind w:left="357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 attività previste in tirocinio per il conseguimento degli obiettivi formativi sono state ampliate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crizione ………………………………………………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1298"/>
                                <w:tab w:val="left" w:pos="851" w:leader="none"/>
                              </w:tabs>
                              <w:autoSpaceDE w:val="false"/>
                              <w:spacing w:before="120" w:after="0"/>
                              <w:ind w:left="851" w:hanging="4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ovo profilo professionale di riferimento  …………………………………………………………..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 le ultime 2 tipologie di proroga il regolamento consente che sia effettuata solo 1 proro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3pt;height:184pt;mso-wrap-distance-left:9.05pt;mso-wrap-distance-right:9.05pt;mso-wrap-distance-top:0pt;mso-wrap-distance-bottom:0pt;margin-top:4.4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l tirocinio iniziato il ………. e con termine previsto nel progetto formativo e nella comunicazione obbligatoria di avvio il  …………. è prorogato fino al 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tivi della prorog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autoSpaceDE w:val="false"/>
                        <w:spacing w:before="120" w:after="0"/>
                        <w:ind w:left="357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tensione obbligatoria per maternità, infortunio o malattia superiore a 30 giorni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autoSpaceDE w:val="false"/>
                        <w:spacing w:before="120" w:after="0"/>
                        <w:ind w:left="357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li obiettivi formativi del tirocinio non sono stati conseguiti nel periodo di tirocinio previsto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use del mancato raggiungimento degli obiettivi ……………………………………………………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autoSpaceDE w:val="false"/>
                        <w:spacing w:before="120" w:after="0"/>
                        <w:ind w:left="357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 attività previste in tirocinio per il conseguimento degli obiettivi formativi sono state ampliate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escrizione ……………………………………………………………………………………………...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8"/>
                        </w:numPr>
                        <w:tabs>
                          <w:tab w:val="clear" w:pos="1298"/>
                          <w:tab w:val="left" w:pos="851" w:leader="none"/>
                        </w:tabs>
                        <w:autoSpaceDE w:val="false"/>
                        <w:spacing w:before="120" w:after="0"/>
                        <w:ind w:left="851" w:hanging="42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uovo profilo professionale di riferimento  …………………………………………………………..…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r le ultime 2 tipologie di proroga il regolamento consente che sia effettuata solo 1 pror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-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4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/>
  </w:style>
  <w:style w:type="character" w:styleId="WW8Num17z6">
    <w:name w:val="WW8Num17z6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araPerissinotto">
    <w:name w:val="LaraPerissinotto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27:00Z</dcterms:created>
  <dc:creator>simone-chigliaro</dc:creator>
  <dc:description/>
  <cp:keywords/>
  <dc:language>en-US</dc:language>
  <cp:lastModifiedBy>Administrator</cp:lastModifiedBy>
  <cp:lastPrinted>2013-08-07T10:11:00Z</cp:lastPrinted>
  <dcterms:modified xsi:type="dcterms:W3CDTF">2017-11-13T09:53:00Z</dcterms:modified>
  <cp:revision>4</cp:revision>
  <dc:subject/>
  <dc:title> </dc:title>
</cp:coreProperties>
</file>